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86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modificarea Hotărârii Consiliului Local al Municipiului Craiova nr.223/2018 referitoare la aprobarea Studiului de oportunitate referitor la înnoirea parcului de vehicule de transport public urban pentru municipiul Craiova-achiziția de autobuze noi și achiziția de tramvaie no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40163</w:t>
      </w:r>
      <w:r>
        <w:rPr>
          <w:b w:val="false"/>
          <w:bCs/>
        </w:rPr>
        <w:t xml:space="preserve">/2019, rapoartele nr.40166/2019 al Direcţiei Elaborare şi Implementare Proiecte </w:t>
      </w:r>
      <w:r>
        <w:rPr>
          <w:b w:val="false"/>
        </w:rPr>
        <w:t xml:space="preserve">și nr.40268 /2019  al </w:t>
      </w:r>
      <w:r>
        <w:rPr>
          <w:b w:val="false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prin care se propune </w:t>
      </w:r>
      <w:r>
        <w:rPr>
          <w:b w:val="false"/>
          <w:szCs w:val="28"/>
        </w:rPr>
        <w:t>modificarea Hotărârii Consiliului Local al Municipiului Craiova nr.223/2018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oportunitate referitor la înnoirea parcului de vehicule de transport public urban pentru municipiul Craiova-achiziția de autobuze noi și achiziția de tramvaie noi și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Ghidul solicitantului – Condiţii specifice de accesare a fondurilor în cadrul apelului de proiecte cu numărul POR/2017/4/4.1/1, aprobat prin Ordinul ministrului delegat pentru fonduri europene nr. 3729/21.07.2017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versiunea consolidată - februarie 2019 a “Studiului de oportunitate privind înnoirea parcului de vehicule de transport public urban pentru municipiul Craiova-achiziția de autobuze noi și achiziția de tramvaie noi”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223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ind w:left="810" w:right="0" w:hanging="795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3:00Z</dcterms:created>
  <dc:creator>DAPL</dc:creator>
  <dc:description/>
  <cp:keywords/>
  <dc:language>en-US</dc:language>
  <cp:lastModifiedBy>utilizator sapl13</cp:lastModifiedBy>
  <cp:lastPrinted>2018-01-29T14:57:00Z</cp:lastPrinted>
  <dcterms:modified xsi:type="dcterms:W3CDTF">2019-02-28T10:13:00Z</dcterms:modified>
  <cp:revision>5</cp:revision>
  <dc:subject/>
  <dc:title>CONSILIUL LOCAL AL MUNICIPIULUI CRAIOVA</dc:title>
</cp:coreProperties>
</file>